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07</w:t>
      </w:r>
      <w:r>
        <w:rPr>
          <w:b/>
          <w:sz w:val="20"/>
          <w:szCs w:val="20"/>
        </w:rPr>
        <w:t>.09-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09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83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9</w:t>
            </w:r>
            <w:r>
              <w:rPr>
                <w:b/>
                <w:sz w:val="14"/>
                <w:szCs w:val="14"/>
              </w:rPr>
              <w:t>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.09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К Организация и содержание работы логопедов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Морозова А.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хнологии организации логопедического процесса на основе ФГОС ДО и Н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орозова А.Н., зав. лабор.коррекц. и инкл. обр. ИРО РТ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я как психолого-педагогическая основа профессионального развития. Формирование психологически безопасной инклюзивной образовательной сре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 канд.псих.наук,  доцент кафедры педагогики, психологии и андрогогики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Тахтамышева Г.Ч., канд. пед. наук, доцент кафедры педагогики, психологии и андрогогики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инклюзивного образовательного процесса в условиях внедр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канд.пед.наук, зав. кафедрой педагогики, психологии и андрогогики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ст. преподаватель кафедры дошкольного и начального обще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ями слух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окури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Л. Д. методист, сурдопедагог дошк.отделения ГБОУ «Казанская школа-интернат им.Е.Г.Ласточкиной для детей с ОВЗ»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 Латыпова, к.п.н, доцент.каф. дошкольного и начального обще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оформление итогового проек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.В. Яковенко, проректор ГАОУ ДПО ИРО РТ, канд. пед. нау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20-03-18T13:48:00Z</cp:lastPrinted>
  <dcterms:modified xsi:type="dcterms:W3CDTF">2020-09-14T09:38:00Z</dcterms:modified>
  <cp:revision>14386</cp:revision>
  <dc:subject/>
  <dc:title/>
</cp:coreProperties>
</file>